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6 мая 2017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ая линия по вопросам регистрации договоров участия в долевом строительстве и новых построек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2 мая 2017 года Управление Росреестра по Самарской области проведет прямую линию, в ходе которой жители региона и представители организаций могут задать вопросы о регистрации договоров участия в долевом строительстве и новых построек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ие документы необходимо представлять на регистрацию договора участия в долевом строительстве в соответствии с федеральным законом «О регистрации недвижимости», вступившем в силу 1 января 2017 года?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 изменился порядок регистрации договоров участия в долевом строительстве в этом году?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 нужно знать гражданам, планирующим зарегистрировать право на помещение, после того как объект недвижимости введен в эксплуатацию?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гда постановка на кадастровый учет и регистрация прав происходит одновременно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чальник отдела регистрации договоров участия в долевом строительстве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Сергей Александрович Лазарев</w:t>
      </w:r>
      <w:r>
        <w:rPr>
          <w:rFonts w:cs="Segoe UI" w:ascii="Segoe UI" w:hAnsi="Segoe UI"/>
          <w:sz w:val="24"/>
          <w:szCs w:val="24"/>
        </w:rPr>
        <w:t xml:space="preserve"> ответит на эти и другие вопросы 22 мая, в понедельник, с 11 до 12 часов. Звоните по телефону (846) 33-22-555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2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cp:lastPrinted>2017-05-18T14:41:00Z</cp:lastPrinted>
  <dcterms:modified xsi:type="dcterms:W3CDTF">2017-05-18T10:42:00Z</dcterms:modified>
  <cp:revision>2</cp:revision>
  <dc:subject/>
  <dc:title/>
</cp:coreProperties>
</file>